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OBLIGAŢIILE BENEFICIARILOR  ALOCATIE DE SUSTINER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>Persoanele au  obligatia de a anunța orice modificare intervenită  în maxim 15 zile dupa cum urmează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actele doveditoare ale veniturilor ( adeverinta salarizare cu venitul net pe ultimile 3 luni ,cupon pensie,cupon handicap /extaras de cont- dacă este cazul )  </w:t>
      </w:r>
      <w:r>
        <w:rPr>
          <w:u w:val="single"/>
        </w:rPr>
        <w:t>- din 3 în 3 luni.</w:t>
      </w:r>
    </w:p>
    <w:p>
      <w:pPr>
        <w:pStyle w:val="Normal"/>
        <w:jc w:val="both"/>
        <w:rPr/>
      </w:pPr>
      <w:r>
        <w:rPr/>
        <w:t>-Componența familiei/ dacă este cazul ,</w:t>
      </w:r>
    </w:p>
    <w:p>
      <w:pPr>
        <w:pStyle w:val="Normal"/>
        <w:jc w:val="both"/>
        <w:rPr/>
      </w:pPr>
      <w:r>
        <w:rPr/>
        <w:t>- Cartii Identitate / C.I.P- schimbarea domiciliului / dacă este cazul ,</w:t>
      </w:r>
    </w:p>
    <w:p>
      <w:pPr>
        <w:pStyle w:val="Normal"/>
        <w:jc w:val="both"/>
        <w:rPr/>
      </w:pPr>
      <w:r>
        <w:rPr/>
        <w:t>-Adeverinta elev pentru copii de varsta scolara/ o data pe semestru) .</w:t>
      </w:r>
    </w:p>
    <w:p>
      <w:pPr>
        <w:pStyle w:val="Normal"/>
        <w:jc w:val="both"/>
        <w:rPr/>
      </w:pPr>
      <w:r>
        <w:rPr/>
        <w:t>-Achiziționarea unui autoturism cu o vechime mai mica de 10 ani sau 2 autoturisme mai vechi de 10 ani.</w:t>
      </w:r>
    </w:p>
    <w:p>
      <w:pPr>
        <w:pStyle w:val="Normal"/>
        <w:jc w:val="both"/>
        <w:rPr/>
      </w:pPr>
      <w:r>
        <w:rPr/>
        <w:t>-Cumpararea / Închirierea, mostenirea unui nou imobil / teren -sau cota parte dintr-un al doilea imobi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672" w:h="16128"/>
      <w:pgMar w:left="720" w:right="79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6:35:00Z</dcterms:created>
  <dc:creator>Maria</dc:creator>
  <dc:description/>
  <cp:keywords/>
  <dc:language>en-US</dc:language>
  <cp:lastModifiedBy>A2</cp:lastModifiedBy>
  <cp:lastPrinted>2018-02-22T08:42:00Z</cp:lastPrinted>
  <dcterms:modified xsi:type="dcterms:W3CDTF">2023-08-02T06:57:00Z</dcterms:modified>
  <cp:revision>36</cp:revision>
  <dc:subject/>
  <dc:title>OBLIGAŢIILE BENEFICIARILOR DE AJUTOR SOCIAL</dc:title>
</cp:coreProperties>
</file>